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4611"/>
      </w:tblGrid>
      <w:tr>
        <w:trPr/>
        <w:tc>
          <w:tcPr>
            <w:tcW w:w="4063" w:type="dxa"/>
            <w:tcBorders/>
            <w:vAlign w:val="bottom"/>
          </w:tcPr>
          <w:p>
            <w:pPr>
              <w:pStyle w:val="Normal"/>
              <w:spacing w:before="375" w:after="3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CONOMIA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/07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45" w:type="dxa"/>
              <w:bottom w:w="150" w:type="dxa"/>
            </w:tcMar>
          </w:tcPr>
          <w:p>
            <w:pPr>
              <w:pStyle w:val="Titolodettaglio1"/>
              <w:spacing w:before="0" w:after="4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ilità sociale d'impresa, ieri la prima riunione del Tavolo interministeriale</w:t>
            </w:r>
          </w:p>
          <w:p>
            <w:pPr>
              <w:pStyle w:val="Sottotitolodettaglio1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' stato convocato dal Ministro Ferrero, che ha la delega in materia, per sviluppare il programma nazionale per la responsabilità sociale d'impresa e preparare una Conferenza nazionale che si terrà a fine anno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A - Si è tenuto ieri a Roma, presso il Ministero della Solidarietà sociale, il primo incontro del Tavolo interministeriale sulla responsabilità sociale delle imprese. Il Tavolo è stato convocato dal Ministro Paolo Ferrero, che ha la delega in materia, con lo scopo di  sviluppare il programma nazionale per la responsabilità sociale d'impresa e di preparare una Conferenza nazionale multi- stakeholder che si terrà a fine anno. “L’intenzione - afferma una nota del Ministero - è di coinvolgere e valorizzare i diversi attori presenti sul territorio nazionale e diffondere le buone pratiche esistenti, promosse dagli Enti locali, dalle società civile e dalle reti di imprese”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l’incontro sono intervenuti rappresentanti del Dipartimento per le Riforme e l’innovazione nella pubblica amministrazione, del Dipartimento per i Diritti e per le Pari Opportunità, del Dipartimento per le Politiche Europee, del Ministero degli Affari Esteri, del Ministero dello Sviluppo Economico, del Ministero del Lavoro e della Previdenza Sociale, del Ministero dell’Ambiente e del Ministero per la Salute. 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conclusione della riunione, il Ministro Ferrero ha dichiarato: “La nostra scelta di fondo è di imprimere alla Rsi il carattere di leva strategica per favorire l’innovazione delle relazioni economiche e di lavoro dentro le imprese e non quindi la natura filantropica di altre esperienze. L’attenzione sarà concentrata principalmente  sulle piccole e medie imprese che costituiscono l’ossatura del nostro sistema produttivo e sono vicine ai territori e alla realtà sociale”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0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6">
    <w:name w:val="spnora6"/>
    <w:basedOn w:val="Caratterepredefinitoparagrafo"/>
    <w:qFormat/>
    <w:rPr>
      <w:color w:val="007547"/>
      <w:shd w:fill="E8E8E8" w:val="clear"/>
    </w:rPr>
  </w:style>
  <w:style w:type="character" w:styleId="Spndata6">
    <w:name w:val="spndata6"/>
    <w:basedOn w:val="Caratterepredefinitoparagrafo"/>
    <w:qFormat/>
    <w:rPr>
      <w:color w:val="FFFFFF"/>
      <w:shd w:fill="007547" w:val="clear"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dettaglio1">
    <w:name w:val="titolodettaglio1"/>
    <w:basedOn w:val="Normal"/>
    <w:qFormat/>
    <w:pPr>
      <w:spacing w:before="280" w:after="45"/>
    </w:pPr>
    <w:rPr>
      <w:sz w:val="26"/>
      <w:szCs w:val="26"/>
    </w:rPr>
  </w:style>
  <w:style w:type="paragraph" w:styleId="Sottotitolodettaglio1">
    <w:name w:val="sottotitolodettaglio1"/>
    <w:basedOn w:val="Normal"/>
    <w:qFormat/>
    <w:pPr>
      <w:spacing w:before="75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55:00Z</dcterms:created>
  <dc:creator>anima</dc:creator>
  <dc:description/>
  <dc:language>en-US</dc:language>
  <cp:lastModifiedBy>.</cp:lastModifiedBy>
  <cp:lastPrinted>2007-07-26T13:55:00Z</cp:lastPrinted>
  <dcterms:modified xsi:type="dcterms:W3CDTF">2007-07-31T09:26:00Z</dcterms:modified>
  <cp:revision>2</cp:revision>
  <dc:subject/>
  <dc:title>ECONOMIA</dc:title>
</cp:coreProperties>
</file>